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13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10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Предмет договора с указанием количества поставляемого товара, объема выполняемых работ, оказываемых услуг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ка отделочного материала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9 421,47 ед.</w:t>
        <w:tab/>
        <w:tab/>
        <w:tab/>
        <w:tab/>
        <w:tab/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  20.30.12.140 - 617,508 ед., 23.52.20.110 – 8 845,3 ед., 20.30.22.120 –   1 363,092 ед., 16.21.13.000 - 91,84 кв.м, 20.30.21.130 – 5 548,95 ед., 22.29.29.190 – 179 ед., 27.32.13.124 – 2 691,78 ед., 27.33.13.190 – 84 шт.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46.73.6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 440 514,93 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случае обнаружения некачественного Товара в течение гарантийного срока Покупатель в течение суток с момента обнаружения недостатков письменно (по факсу или телефонограммой) уведомляет об этом Поставщика. Поставщик обязан направить своего представителя к Покупателю в указанное в уведомлении место и время для составления акта о ненадлежащем качестве Товара. В случае неприбытия представителя Поставщика Покупатель имеет право самостоятельно составить акт о ненадлежащем качестве Товара, который будет являться неоспоримым для Поставщик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  г. Москва, ул. Большая Дмитровка, д. 1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>Срок</w:t>
      </w:r>
      <w:r>
        <w:rPr/>
        <w:t xml:space="preserve"> </w:t>
      </w:r>
      <w:r>
        <w:rPr>
          <w:sz w:val="26"/>
          <w:szCs w:val="26"/>
        </w:rPr>
        <w:t>поставки Товара: п</w:t>
      </w:r>
      <w:r>
        <w:rPr>
          <w:sz w:val="26"/>
          <w:szCs w:val="26"/>
          <w:lang w:eastAsia="zh-CN"/>
        </w:rPr>
        <w:t>оставка Товара осуществляется Поставщиком на основании заявки Покупателя, в течение 5 (Пяти) календарных дней с даты подачи заявки Покупателем, при этом поставка Товара партиями не допускается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орядок оплаты: </w:t>
      </w:r>
    </w:p>
    <w:p>
      <w:pPr>
        <w:pStyle w:val="Style18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 за фактически поставленный и принятый Товар осуществляется Покупателем после подписания Акта сдачи-приемки Товара в течение 5 (Пяти) банковских дней</w:t>
      </w:r>
      <w:r>
        <w:rPr>
          <w:rFonts w:cs="Times New Roman" w:ascii="Times New Roman" w:hAnsi="Times New Roman"/>
          <w:kern w:val="0"/>
          <w:sz w:val="26"/>
          <w:szCs w:val="26"/>
          <w:lang w:eastAsia="zh-CN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Оплата Товара производится в безналичном порядке в рублях, путем перечисления денежных средств на расчетный счет Поставщика</w:t>
      </w:r>
      <w:r>
        <w:rPr>
          <w:color w:val="00B05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по ценам, указанным в Спецификации (Приложение №1), которые фиксируются на момент</w:t>
      </w:r>
      <w:r>
        <w:rPr>
          <w:color w:val="00B05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подписания Договора и не подлежат изменению в течение срока действия Договор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Юматова Евгения Васильевна</cp:lastModifiedBy>
  <cp:lastPrinted>2020-06-04T16:14:00Z</cp:lastPrinted>
  <dcterms:modified xsi:type="dcterms:W3CDTF">2020-10-16T08:53:00Z</dcterms:modified>
  <cp:revision>39</cp:revision>
  <dc:subject/>
  <dc:title>Документация о закупке из единственного источника</dc:title>
</cp:coreProperties>
</file>